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523240</wp:posOffset>
            </wp:positionV>
            <wp:extent cx="128016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21792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Rexton Elementary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 School St., Rexton NB, E4W 2E4          Phone: 1-506-523-7152  Fax: 1-506-523-7464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ncipal: Diane Wilson                          Vice-Principal: Virginia Ric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HOOL MISSION: To encourage the development of each student’s full potential 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urturing a love of learning and fostering respect for the uniqueness of e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ndividual through a safe and friendly school commun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0.8pt;mso-wrap-distance-left:9.05pt;mso-wrap-distance-right:9.05pt;mso-wrap-distance-top:0pt;mso-wrap-distance-bottom:0pt;margin-top:-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Rexton Elementary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9 School St., Rexton NB, E4W 2E4          Phone: 1-506-523-7152  Fax: 1-506-523-7464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incipal: Diane Wilson                          Vice-Principal: Virginia Rich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HOOL MISSION: To encourage the development of each student’s full potential by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nurturing a love of learning and fostering respect for the uniqueness of e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individual through a safe and friendly school commun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onday, Dec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RES Parents/Guardia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t>Parents in School District 16 are reminded that a public consultation on the review of the entry point of early French immersion will be held at St. Andrews Elementary School at 6:30 p.m. on Wednesday, December 14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th</w:t>
      </w:r>
      <w:r>
        <w:rPr>
          <w:rFonts w:cs="Arial" w:ascii="Arial" w:hAnsi="Arial"/>
          <w:sz w:val="24"/>
          <w:szCs w:val="24"/>
          <w:lang w:val="en-CA"/>
        </w:rPr>
        <w:t>. Parents play a significant role in the development of their children and are encouraged to participate in this public session</w:t>
      </w:r>
      <w:r>
        <w:rPr>
          <w:rFonts w:cs="Arial" w:ascii="Arial" w:hAnsi="Arial"/>
          <w:b/>
          <w:bCs/>
          <w:sz w:val="24"/>
          <w:szCs w:val="24"/>
          <w:lang w:val="en-CA"/>
        </w:rPr>
        <w:t>.</w:t>
      </w:r>
      <w:r>
        <w:rPr>
          <w:rFonts w:cs="Arial" w:ascii="Arial" w:hAnsi="Arial"/>
          <w:sz w:val="24"/>
          <w:szCs w:val="24"/>
          <w:lang w:val="en-CA"/>
        </w:rPr>
        <w:t xml:space="preserve"> Should you wish to pre-register for this session please call 1-855-453-815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t xml:space="preserve">Parents, especially those unable to attend the public session, are also encouraged to participate in the online questionnaire which is available at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CA"/>
          </w:rPr>
          <w:t>www.gnb.ca/education</w:t>
        </w:r>
      </w:hyperlink>
      <w:r>
        <w:rPr>
          <w:rFonts w:cs="Arial" w:ascii="Arial" w:hAnsi="Arial"/>
          <w:sz w:val="24"/>
          <w:szCs w:val="24"/>
          <w:lang w:val="en-CA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CA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Lucida Calligraphy" w:hAnsi="Lucida Calligraphy"/>
          <w:sz w:val="24"/>
          <w:szCs w:val="24"/>
          <w:lang w:val="fr-CA"/>
        </w:rPr>
        <w:t>Naomi Osbo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  <w:lang w:val="fr-CA"/>
        </w:rPr>
        <w:t xml:space="preserve">Communications Officer/ Agente de communi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  <w:lang w:val="fr-CA"/>
        </w:rPr>
        <w:t xml:space="preserve">Department of Education and Early Childhood Development </w:t>
      </w:r>
      <w:r>
        <w:rPr>
          <w:rFonts w:cs="Arial" w:ascii="Arial" w:hAnsi="Arial"/>
          <w:lang w:val="fr-CA"/>
        </w:rPr>
        <w:t>|</w:t>
      </w:r>
      <w:r>
        <w:rPr>
          <w:rFonts w:cs="Arial" w:ascii="Arial" w:hAnsi="Arial"/>
          <w:color w:val="1F497D"/>
          <w:lang w:val="fr-CA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  <w:lang w:val="fr-CA"/>
        </w:rPr>
        <w:t>Ministère de l'Éducation et du Développement de la petite enf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  <w:lang w:val="fr-CA"/>
        </w:rPr>
        <w:t>Office/ Bureau</w:t>
      </w:r>
      <w:r>
        <w:rPr>
          <w:rFonts w:cs="Arial" w:ascii="Arial" w:hAnsi="Arial"/>
          <w:sz w:val="18"/>
          <w:szCs w:val="18"/>
          <w:lang w:val="en-CA"/>
        </w:rPr>
        <w:t xml:space="preserve">: (506) 444-2455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  <w:t> 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hange.nbed.nb.ca/owa/redir.aspx?C=4d8e054bf68742a58c2d42dd9a7ce937&amp;URL=http%3A%2F%2Fwww.gnb.ca%2Fedu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9:00Z</dcterms:created>
  <dc:creator>macpfran</dc:creator>
  <dc:description/>
  <dc:language>en-US</dc:language>
  <cp:lastModifiedBy>DT16</cp:lastModifiedBy>
  <cp:lastPrinted>2011-12-12T12:20:00Z</cp:lastPrinted>
  <dcterms:modified xsi:type="dcterms:W3CDTF">2011-12-12T16:21:00Z</dcterms:modified>
  <cp:revision>3</cp:revision>
  <dc:subject/>
  <dc:title/>
</cp:coreProperties>
</file>