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There was an Old La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an old la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kitchen was ba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he called for the c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g,”Time for some air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cket of che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the cat hurried bac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basket of b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allon of ju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the car reappear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galloping go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nner of bee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the cat scampered ho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very fine chie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wl of icecream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the cat skated in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whole hockey team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te of spaghetti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 cat strutted up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bride and confetti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ent him to buy he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ne cup of te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 cat waddled back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dinosaur’s knee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ridge was soon bulgin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 was the shelf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he sent for a hot do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te it herself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9:00Z</dcterms:created>
  <dc:creator/>
  <dc:description/>
  <cp:keywords/>
  <dc:language>en-US</dc:language>
  <cp:lastModifiedBy>mclauwef McLaughlin</cp:lastModifiedBy>
  <dcterms:modified xsi:type="dcterms:W3CDTF">2012-02-19T18:14:00Z</dcterms:modified>
  <cp:revision>1</cp:revision>
  <dc:subject/>
  <dc:title/>
</cp:coreProperties>
</file>