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Don't Read This Poem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Ken Nesbitt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don't read this poem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's only meant for m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's it. Just move along now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re's nothing here to se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ides, I'm sure you'd rather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 go outside and play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 put the poem down now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slowly back away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y, why are you still reading?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 isn't very nic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ve asked you once politely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n't make me ask you twic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m telling you, it's privat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not read one more lin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y! That's one more. Now stop it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s isn't yours; it's min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're not allowed to read this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really have to stop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you don't quit this instant,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wear I'll call a cop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'll drag you off in handcuffs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'll lock you up in jail,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leave you there forever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til you're old and frail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friends will all forget you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won't be even missed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family, too, will likely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get that you exist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all because you read this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ead of having fun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's too late now, amigo;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poem's nearly don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re's only one solution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re's what you'll have to do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l all your friends and family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shouldn't read it too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pyright &amp;copy; 2008 Kenn Nesbitt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1:00Z</dcterms:created>
  <dc:creator/>
  <dc:description/>
  <cp:keywords/>
  <dc:language>en-US</dc:language>
  <cp:lastModifiedBy>mclauwef McLaughlin</cp:lastModifiedBy>
  <dcterms:modified xsi:type="dcterms:W3CDTF">2012-02-26T16:23:00Z</dcterms:modified>
  <cp:revision>1</cp:revision>
  <dc:subject/>
  <dc:title/>
</cp:coreProperties>
</file>